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851" w:leader="none"/>
        </w:tabs>
        <w:snapToGrid w:val="false"/>
        <w:spacing w:lineRule="auto" w:line="180"/>
        <w:ind w:left="42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935</wp:posOffset>
                </wp:positionV>
                <wp:extent cx="6257290" cy="884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84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4"/>
                              <w:gridCol w:w="1050"/>
                              <w:gridCol w:w="1440"/>
                              <w:gridCol w:w="30"/>
                              <w:gridCol w:w="1620"/>
                              <w:gridCol w:w="16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2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. </w:t>
                                    <w:tab/>
                                    <w:t xml:space="preserve">Exporter </w:t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Name, full address, country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firstLine="165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Arial-BoldMT;Arial Unicode MS" w:hAnsi="Arial-BoldMT;Arial Unicode MS" w:cs="Arial-BoldMT;Arial Unicode MS" w:eastAsia="Arial-BoldMT;Arial Unicode MS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2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2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5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ertificate used in preferential trade between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center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center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4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insert appropriate countries, group of countries or territori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2" w:hanging="3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onsignee </w:t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Name, full address, country)</w:t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5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Country, in which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he goods are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onsidered as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riginating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4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ountry of dest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4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ansport details </w:t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384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5" w:hRule="atLeast"/>
                              </w:trPr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Item number; marks and numbers; number and kind of packages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Note1); 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escription of good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264" w:hanging="256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. Gross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kg) or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easure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l,m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,etc.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0. Invo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8" w:hRule="atLeast"/>
                              </w:trPr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1. ENDORS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Declaration certif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  <w:tab w:val="left" w:pos="3828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Export document (Note 2)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t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Form .......................................No.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From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Office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Issuing country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Date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ind w:left="384" w:hanging="3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-1418" w:leader="none"/>
                                      <w:tab w:val="left" w:pos="-1276" w:leader="none"/>
                                      <w:tab w:val="left" w:pos="1380" w:leader="none"/>
                                    </w:tabs>
                                    <w:snapToGrid w:val="false"/>
                                    <w:spacing w:lineRule="auto" w:line="180"/>
                                    <w:ind w:left="384" w:hanging="3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Signature)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7" w:hanging="353"/>
                                    <w:jc w:val="left"/>
                                    <w:rPr>
                                      <w:rFonts w:ascii="Arial-BoldMT;Arial Unicode MS" w:hAnsi="Arial-BoldMT;Arial Unicode MS" w:eastAsia="Arial-BoldMT;Arial Unicode MS" w:cs="Arial-BoldMT;Arial Unicode MS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BoldMT;Arial Unicode MS" w:cs="Arial-BoldMT;Arial Unicode MS" w:ascii="Arial-BoldMT;Arial Unicode MS" w:hAnsi="Arial-BoldMT;Arial Unicode MS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. DECLARATION BY THE EXPOR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I, the undersigned, declare that the good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described above meet the conditions requir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for the issue of this certifica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Place and date: ..................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4" w:hanging="382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424" w:hanging="0"/>
                                    <w:jc w:val="left"/>
                                    <w:rPr>
                                      <w:rFonts w:ascii="ArialMT;Arial Unicode MS" w:hAnsi="ArialMT;Arial Unicode MS" w:eastAsia="ArialMT;Arial Unicode MS" w:cs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autoSpaceDE w:val="false"/>
                                    <w:snapToGrid w:val="false"/>
                                    <w:spacing w:lineRule="auto" w:line="180"/>
                                    <w:ind w:left="387" w:hanging="3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ArialMT;Arial Unicode MS" w:cs="ArialMT;Arial Unicode MS" w:ascii="ArialMT;Arial Unicode MS" w:hAnsi="ArialMT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180"/>
                                    <w:ind w:left="4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-ItalicMT;Arial Unicode MS" w:cs="Arial-ItalicMT;Arial Unicode MS" w:ascii="Arial-ItalicMT;Arial Unicode MS" w:hAnsi="Arial-ItalicMT;Arial Unicode MS"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(Signatu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96.75pt;mso-wrap-distance-left:7.1pt;mso-wrap-distance-right:0pt;mso-wrap-distance-top:0pt;mso-wrap-distance-bottom:0pt;margin-top:69.05pt;mso-position-vertical-relative:page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4"/>
                        <w:gridCol w:w="1050"/>
                        <w:gridCol w:w="1440"/>
                        <w:gridCol w:w="30"/>
                        <w:gridCol w:w="1620"/>
                        <w:gridCol w:w="16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2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. </w:t>
                              <w:tab/>
                              <w:t xml:space="preserve">Exporter </w:t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Name, full address, country)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firstLine="165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°</w:t>
                            </w:r>
                            <w:r>
                              <w:rPr>
                                <w:rFonts w:ascii="Arial-BoldMT;Arial Unicode MS" w:hAnsi="Arial-BoldMT;Arial Unicode MS" w:cs="Arial-BoldMT;Arial Unicode MS" w:eastAsia="Arial-BoldMT;Arial Unicode MS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2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4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2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gridSpan w:val="5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ertificate used in preferential trade between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center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center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/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4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insert appropriate countries, group of countries or territories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2" w:hanging="3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Consignee </w:t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Name, full address, country)</w:t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5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Country, in which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he goods are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onsidered as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riginating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4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ountry of destination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4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Transport details </w:t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  <w:tc>
                          <w:tcPr>
                            <w:tcW w:w="5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384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4965" w:hRule="atLeast"/>
                        </w:trPr>
                        <w:tc>
                          <w:tcPr>
                            <w:tcW w:w="6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Item number; marks and numbers; number and kind of packages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 xml:space="preserve">(Note1); 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escription of goods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264" w:hanging="256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. Gross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kg) or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easure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l,m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³</w:t>
                            </w: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,etc.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. Invo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3408" w:hRule="atLeast"/>
                        </w:trPr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. ENDORS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Declaration certif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  <w:tab w:val="left" w:pos="3828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/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Export document (Note 2)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 xml:space="preserve">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Form .......................................No. 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From 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Office 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Issuing country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ab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Date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ind w:left="384" w:hanging="382"/>
                              <w:jc w:val="left"/>
                              <w:rPr/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-1418" w:leader="none"/>
                                <w:tab w:val="left" w:pos="-1276" w:leader="none"/>
                                <w:tab w:val="left" w:pos="1380" w:leader="none"/>
                              </w:tabs>
                              <w:snapToGrid w:val="false"/>
                              <w:spacing w:lineRule="auto" w:line="180"/>
                              <w:ind w:left="384" w:hanging="3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Signature)</w:t>
                            </w:r>
                          </w:p>
                        </w:tc>
                        <w:tc>
                          <w:tcPr>
                            <w:tcW w:w="4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7" w:hanging="353"/>
                              <w:jc w:val="left"/>
                              <w:rPr>
                                <w:rFonts w:ascii="Arial-BoldMT;Arial Unicode MS" w:hAnsi="Arial-BoldMT;Arial Unicode MS" w:eastAsia="Arial-BoldMT;Arial Unicode MS" w:cs="Arial-BoldMT;Arial Unicode MS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BoldMT;Arial Unicode MS" w:cs="Arial-BoldMT;Arial Unicode MS" w:ascii="Arial-BoldMT;Arial Unicode MS" w:hAnsi="Arial-BoldMT;Arial Unicode MS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2. DECLARATION BY THE EXPOR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I, the undersigned, declare that the goo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described above meet the conditions requir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for the issue of this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Place and date: ..................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4" w:hanging="382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424" w:hanging="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autoSpaceDE w:val="false"/>
                              <w:snapToGrid w:val="false"/>
                              <w:spacing w:lineRule="auto" w:line="180"/>
                              <w:ind w:left="387" w:hanging="353"/>
                              <w:jc w:val="left"/>
                              <w:rPr/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spacing w:lineRule="auto" w:line="180"/>
                              <w:ind w:left="4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-ItalicMT;Arial Unicode MS" w:cs="Arial-ItalicMT;Arial Unicode MS" w:ascii="Arial-ItalicMT;Arial Unicode MS" w:hAnsi="Arial-ItalicMT;Arial Unicode MS"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(Signatu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4284980</wp:posOffset>
                </wp:positionV>
                <wp:extent cx="712470" cy="1600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(Note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If goo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are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packe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indic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of articles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/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in bulk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 xml:space="preserve"> 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appropriat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6pt;mso-wrap-distance-left:9.05pt;mso-wrap-distance-right:9.05pt;mso-wrap-distance-top:0pt;mso-wrap-distance-bottom:0pt;margin-top:337.4pt;mso-position-vertical-relative:text;margin-left:-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(Note1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If goods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are not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packed,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indica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numbe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of articles or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stat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/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in bulk</w:t>
                      </w: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 xml:space="preserve"> as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7437120</wp:posOffset>
                </wp:positionV>
                <wp:extent cx="7124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(Note 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Complet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wher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regulation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the expor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180"/>
                              <w:jc w:val="left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ArialMT;Arial Unicode MS" w:hAnsi="ArialMT;Arial Unicode MS" w:eastAsia="ArialMT;Arial Unicode MS" w:cs="ArialMT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 w:cs="ArialMT;Arial Unicode MS" w:ascii="ArialMT;Arial Unicode MS" w:hAnsi="ArialMT;Arial Unicode MS"/>
                                <w:kern w:val="0"/>
                                <w:sz w:val="16"/>
                                <w:szCs w:val="16"/>
                              </w:rPr>
                              <w:t>requir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26pt;mso-wrap-distance-left:9.05pt;mso-wrap-distance-right:9.05pt;mso-wrap-distance-top:0pt;mso-wrap-distance-bottom:0pt;margin-top:585.6pt;mso-position-vertical-relative:text;margin-left:-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(Note 2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Complete only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where th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regulations of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the exportin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180"/>
                        <w:jc w:val="left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country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ArialMT;Arial Unicode MS" w:hAnsi="ArialMT;Arial Unicode MS" w:eastAsia="ArialMT;Arial Unicode MS" w:cs="ArialMT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 w:cs="ArialMT;Arial Unicode MS" w:ascii="ArialMT;Arial Unicode MS" w:hAnsi="ArialMT;Arial Unicode MS"/>
                          <w:kern w:val="0"/>
                          <w:sz w:val="16"/>
                          <w:szCs w:val="16"/>
                        </w:rPr>
                        <w:t>requ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0</wp:posOffset>
                </wp:positionV>
                <wp:extent cx="194310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s form C No.5290-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8pt;mso-wrap-distance-left:9.05pt;mso-wrap-distance-right:9.05pt;mso-wrap-distance-top:0pt;mso-wrap-distance-bottom:0pt;margin-top:-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s form C No.529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09:00Z</dcterms:created>
  <dc:creator/>
  <dc:description/>
  <cp:keywords/>
  <dc:language>en-US</dc:language>
  <cp:lastModifiedBy> </cp:lastModifiedBy>
  <cp:lastPrinted>2009-07-22T15:15:00Z</cp:lastPrinted>
  <dcterms:modified xsi:type="dcterms:W3CDTF">2009-08-29T07:51:00Z</dcterms:modified>
  <cp:revision>3</cp:revision>
  <dc:subject/>
  <dc:title/>
</cp:coreProperties>
</file>